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lang w:val="en-US"/>
        </w:rPr>
      </w:pPr>
      <w:r>
        <w:rPr>
          <w:color w:val="FF0000"/>
        </w:rPr>
        <w:tab/>
        <w:t xml:space="preserve">                   </w:t>
      </w:r>
      <w:r>
        <w:rPr>
          <w:rFonts w:cs="Verdana" w:ascii="Verdana" w:hAnsi="Verdana"/>
          <w:b/>
          <w:sz w:val="16"/>
        </w:rPr>
        <w:t>Московский Клуб Гладиолусоводов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28"/>
          <w:sz w:val="28"/>
        </w:rPr>
        <w:t xml:space="preserve">   </w:t>
      </w:r>
      <w:r>
        <w:rPr>
          <w:rFonts w:cs="Verdana" w:ascii="Verdana" w:hAnsi="Verdana"/>
          <w:b/>
          <w:spacing w:val="28"/>
          <w:sz w:val="28"/>
        </w:rPr>
        <w:t>Результаты опроса 20</w:t>
      </w:r>
      <w:r>
        <w:rPr>
          <w:rFonts w:cs="Verdana" w:ascii="Verdana" w:hAnsi="Verdana"/>
          <w:b/>
          <w:spacing w:val="28"/>
          <w:sz w:val="28"/>
          <w:lang w:val="en-US"/>
        </w:rPr>
        <w:t>1</w:t>
      </w:r>
      <w:r>
        <w:rPr>
          <w:rFonts w:cs="Verdana" w:ascii="Verdana" w:hAnsi="Verdana"/>
          <w:b/>
          <w:spacing w:val="28"/>
          <w:sz w:val="28"/>
        </w:rPr>
        <w:t>6 года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28"/>
          <w:sz w:val="28"/>
        </w:rPr>
      </w:pPr>
      <w:r>
        <w:rPr>
          <w:rFonts w:cs="Verdana" w:ascii="Verdana" w:hAnsi="Verdana"/>
          <w:b/>
          <w:color w:val="FF0000"/>
          <w:spacing w:val="28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сортов победителей опроса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3 Зелайс Зелтс, Винкелис, 2008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485 Адмирал Ушаков, Баранов, 2009, Р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532 Великая Княгиня Елизавета, Кузнецов, 2003, Р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7 Уральские Сказы, Баранов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535 Эдита Пьеха, Кузнецов, 2013, 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4 Мисс Россия, Васильев, 2014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2 Серебряный Ручей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0 Узорчатая Снежинка, Кузнецов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40 Кузнецовский Фарфор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5 Древняя Магия, Баранов, 2012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бедители опроса по группам окраск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БЕЛ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00 Узорчатая Снежинка, Кузнецов,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-5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2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00 Зимняя Стужа, Васильев, 201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00 Снегопад, Лобазнов, 201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-0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00 Царство Снегов, Баранов, 200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-3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ЕЛЕ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05 Перо Павлина II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2-8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05 Травушка-Муравушка, Дыб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-2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04 Зеленая Фея, Царе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5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ЕМОВЫЕ И ЖЕЛ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13 Зелайс Зелтс, Винкелис, 2008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-13-2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-2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16 Царское Золото, Колганов, 201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13 Русский Ренессанс, Дыбов, 199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-0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16 Храм Солнца, Бара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-0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АЛЕВЫЕ И ОРАНЖ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523 Сокольники, Громов, 1997, 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-4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23 Чудо в Перьях, Васильев, 2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21 Мисс Август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21 Звуки Саксофона, Громов, 1984, 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-4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23 Золотая Симфония, Василье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ЛОСОС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32 Великая Княгиня Елизавета, Кузнецов, 2003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-9-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35 Эдита Пьеха, Кузнецов, 201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-4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535 Юрий Лужков, Громов, 2002, 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-2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37 Фантазия Цвета, Баранов, 201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-0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35 Делириум, Вацлавик, 2005, 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ОЗ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0 Кузнецовский Фарфор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-4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543 Бриллиант, Лобазнов, 2005, 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-0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45 Творение Природы, Васильев, 201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-3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45 Музыка Души, Васильев,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-3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44 Виктор Астафьев, Кисел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-1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АС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54 Мисс Россия, Васильев, 201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-5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54 Большое Искушение, Дыб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6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56 Полководец Суворов, Баранов, 201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3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54 Подарок Срезочнику, Лобазнов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-1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56 Брависсимо, Лобазнов, 2014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1-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АЛИН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64 Цветок Жизни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-6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66 Лихой Гусар, Кузнецов, 201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65 Чардаш, Бара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</w:t>
            </w:r>
            <w:r>
              <w:rPr>
                <w:lang w:val="en-US"/>
              </w:rPr>
              <w:t>67</w:t>
            </w:r>
            <w:r>
              <w:rPr/>
              <w:t xml:space="preserve"> Иржи Вацлавик, Вацлавик,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66 Вечерняя Мелодия, Дыб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-1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ЧЕ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58 Таинство Ночи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-4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58 Жемчужина Дракона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-5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58 Скорпион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-2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ИРЕН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7 Уральские Сказы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-7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5 Космическая Даль, Васильев, 201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-2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76 Сумерки, Василь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-2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75 Гостья из Будущего, Виноградский,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75 Афродита, Дыбов, 200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-2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УРПУ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478 Искра Страсти, Васильев, 2010, 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-5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8 Ночные Сумерки, Васильев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5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8 Памяти Талькова, Дыбов, 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5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ГОЛУБЫЕ И СИНИ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8</w:t>
            </w:r>
            <w:r>
              <w:rPr>
                <w:lang w:val="en-US"/>
              </w:rPr>
              <w:t>5</w:t>
            </w:r>
            <w:r>
              <w:rPr/>
              <w:t xml:space="preserve"> Адмирал Ушаков, Баранов, 200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-15-2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84 Врата Рая, Мирошниченко, 2004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-3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81 Голубая Бабочка, Дыбов, 1998, С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-2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84 Голубой Водопад, Крашенинников, 200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0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85 Ледниковый Период, Васильев, 2014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-0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ФИОЛЕТ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87 Хлем, Вацлавик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-3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87 Старри Найт, Мэдисон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-4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386 Синий Омут, Баранов, 201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-5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РИЧНЕВЫЕ И ДЫМЧА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492 Серебряный Ручей, Баранов, 2006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-7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95 Древняя Магия, Баранов, 2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-2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92 Шоколадница, Евдокимов, 1981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99 Голиаф, Бейтс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-4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96 Горячий Шоколад, Баранов, 201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-0-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экзотически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477 Уральские Сказы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-5. 423 Чудо в Перьях, Васильев, 2012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-5. 545 Невская Экзотика, Трифонов, 2004, 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5. 475 Монтезума, Коничек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-5. 495 Древняя Магия, Баранов, 2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6-7. 435 Делириум, Вацлавик, 2005, 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6-7. 445 Творение Природы, Васильев, 201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. 405 Перо Павлина </w:t>
            </w:r>
            <w:r>
              <w:rPr>
                <w:lang w:val="en-US"/>
              </w:rPr>
              <w:t>II</w:t>
            </w:r>
            <w:r>
              <w:rPr/>
              <w:t>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. </w:t>
            </w:r>
            <w:r>
              <w:rPr>
                <w:lang w:val="en-US"/>
              </w:rPr>
              <w:t xml:space="preserve">443 </w:t>
            </w:r>
            <w:r>
              <w:rPr/>
              <w:t>Внучкины Ресницы, Васильев, 201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лучших иностранных сортов (2008-2015г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7 Иржи Вацлавик, Вацлавик,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5 Гостья из Будущего, Виноградский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0 Ластека, Дипанс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5 Мана Милуле, Винкелис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7 Хлем, Вацлавик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63 Резные Узоры, Виноградский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5 Альдебаран Экзотик, Вацлавик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56 Сатурн, Мурин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4 Отилка, Вацлавик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5 Драйскуле, Винкелис, 2011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мелкоцветны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201 Бернайс, Аллеман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200 Йес!, Мэдисон, 200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211 Анда, Винкелис, 2011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200 Сниегобалтите, Винкелис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211 Зест, Мэдисон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9. 235 Америкен Дрим, Хартлайн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9. 233 Зелта Апмалите, Винкелис, 201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-9. 269 Лиесмоешайс Самтс, Винкелис, 2006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9. 275 Дива, Базе, 201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 205 Чили Пепер, Сьюберг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новинок (2012-2016г.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5 Древняя Магия, Баранов, 2012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35 Эдита Пьеха, Кузнецов, 2013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4 Мисс Россия, Васильев, 2014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23 Чудо в Перьях, Васильев, 2012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44 Боярыня, Васильев, 201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en-US"/>
              </w:rPr>
              <w:t>5</w:t>
            </w:r>
            <w:r>
              <w:rPr/>
              <w:t xml:space="preserve"> Творение Природы, Васильев, 2014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66 Лихой Гусар, Кузнецов, 2013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36 Мечта Селекционера, Лобазнов,2015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43 </w:t>
            </w:r>
            <w:r>
              <w:rPr/>
              <w:t>Внучкины Ресницы, Васильев, 201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5 Космическая Даль, Васильев, 2013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Итоги опроса составлены по результатам совместной обработки </w:t>
      </w:r>
      <w:r>
        <w:rPr>
          <w:rFonts w:cs="Verdana" w:ascii="Verdana" w:hAnsi="Verdana"/>
          <w:b/>
          <w:sz w:val="16"/>
          <w:szCs w:val="16"/>
        </w:rPr>
        <w:t>16</w:t>
      </w:r>
      <w:r>
        <w:rPr>
          <w:rFonts w:cs="Verdana" w:ascii="Verdana" w:hAnsi="Verdana"/>
          <w:sz w:val="16"/>
          <w:szCs w:val="16"/>
        </w:rPr>
        <w:t xml:space="preserve"> анкет московских и </w:t>
      </w:r>
      <w:r>
        <w:rPr>
          <w:rFonts w:cs="Verdana" w:ascii="Verdana" w:hAnsi="Verdana"/>
          <w:b/>
          <w:sz w:val="16"/>
          <w:szCs w:val="16"/>
        </w:rPr>
        <w:t>10</w:t>
      </w:r>
      <w:r>
        <w:rPr>
          <w:rFonts w:cs="Verdana" w:ascii="Verdana" w:hAnsi="Verdana"/>
          <w:sz w:val="16"/>
          <w:szCs w:val="16"/>
        </w:rPr>
        <w:t xml:space="preserve"> иногородних членов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16"/>
          <w:szCs w:val="16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Опр</w:t>
      </w:r>
      <w:r>
        <w:rPr>
          <w:rFonts w:cs="Verdana" w:ascii="Verdana" w:hAnsi="Verdana"/>
          <w:sz w:val="16"/>
        </w:rPr>
        <w:t xml:space="preserve">ос и обработку результатов провел: </w:t>
      </w:r>
      <w:r>
        <w:rPr>
          <w:rFonts w:cs="Verdana" w:ascii="Verdana" w:hAnsi="Verdana"/>
          <w:i/>
          <w:sz w:val="16"/>
        </w:rPr>
        <w:t>Кузьмин Н.И.</w:t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lineRule="auto" w:line="288"/>
        <w:ind w:left="210" w:hanging="0"/>
        <w:textAlignment w:val="auto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uzmin_ni@comail.r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ww.growflowers.ru</w:t>
      </w:r>
    </w:p>
    <w:sectPr>
      <w:footerReference w:type="default" r:id="rId2"/>
      <w:type w:val="nextPage"/>
      <w:pgSz w:orient="landscape" w:w="16838" w:h="11906"/>
      <w:pgMar w:left="1134" w:right="9469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18:00Z</dcterms:created>
  <dc:creator>a</dc:creator>
  <dc:description/>
  <cp:keywords/>
  <dc:language>en-US</dc:language>
  <cp:lastModifiedBy>A</cp:lastModifiedBy>
  <cp:lastPrinted>2011-01-17T10:09:00Z</cp:lastPrinted>
  <dcterms:modified xsi:type="dcterms:W3CDTF">2017-02-12T13:18:00Z</dcterms:modified>
  <cp:revision>2</cp:revision>
  <dc:subject/>
  <dc:title>Редакционная комиссия:Баранов А.Б.,Дыбов В.Ф., Кузьмин Н.И.</dc:title>
</cp:coreProperties>
</file>